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>ПРЕДЛОЖЕНИЯ СОВЕТА ДИРЕКТОРОВ 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zxx"/>
        </w:rPr>
        <w:br/>
        <w:t>ПО КАНДИДАТУРАМ В СОВЕТ ДИРЕКТОРОВ ОБЩЕСТВА,</w:t>
        <w:br/>
        <w:t>В РЕВИЗИОННУЮ КОМИССИЮ НА 2024-2025 ГОДЫ</w:t>
      </w:r>
    </w:p>
    <w:p>
      <w:pPr>
        <w:pStyle w:val="Normal"/>
        <w:spacing w:lineRule="auto" w:line="360" w:before="0" w:after="283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12 марта 2024 года (Протокол № 3 от 12.03.2024.)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>вынести на утверждение повторного Общего собрания акционеров общества следующих кандидатов:</w:t>
      </w:r>
    </w:p>
    <w:p>
      <w:pPr>
        <w:pStyle w:val="Normal"/>
        <w:numPr>
          <w:ilvl w:val="2"/>
          <w:numId w:val="1"/>
        </w:numPr>
        <w:spacing w:lineRule="auto" w:line="360" w:before="0" w:after="170"/>
        <w:ind w:left="0" w:right="0" w:firstLine="85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Совет директоров АО «Цепрусс» на 2024-2025 г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садчего Сергея Андре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те Владислава Виталь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кину Наталью Александров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чинникова Алексея Борисо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рисеева Дмитрия Викторо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трову Ирину Анатольев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Юсуфа Руслана Вячеславовича.</w:t>
      </w:r>
    </w:p>
    <w:p>
      <w:pPr>
        <w:pStyle w:val="Normal"/>
        <w:numPr>
          <w:ilvl w:val="2"/>
          <w:numId w:val="1"/>
        </w:numPr>
        <w:spacing w:lineRule="auto" w:line="360" w:before="170" w:after="17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Ревизионной комиссии АО «Цепрусс» на 2024-2025 год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игулова Марата Владимир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ропинова Дмитрия Владислав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хоменкову Любовь Анатол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лкову Галину Юр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Целюк Анастасию Васильевну.</w:t>
      </w:r>
    </w:p>
    <w:p>
      <w:pPr>
        <w:pStyle w:val="Normal"/>
        <w:spacing w:before="113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rFonts w:cs="Tahoma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ahoma"/>
        <w:color w:val="auto"/>
        <w:lang w:val="ru-RU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cs="Tahoma"/>
      <w:b/>
      <w:bCs/>
      <w:i w:val="false"/>
      <w:iCs w:val="false"/>
      <w:color w:val="000000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0:53Z</dcterms:created>
  <dc:creator>Руслан Юсуф</dc:creator>
  <dc:description/>
  <dc:language>en-US</dc:language>
  <cp:lastModifiedBy/>
  <cp:revision>0</cp:revision>
  <dc:subject/>
  <dc:title/>
</cp:coreProperties>
</file>